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ata e local.</w:t>
      </w:r>
    </w:p>
    <w:p>
      <w:pPr>
        <w:pStyle w:val="Default"/>
        <w:spacing w:lineRule="auto" w:line="276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spacing w:lineRule="auto" w:line="276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ANEXO II</w:t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DECLARAÇÃO DE PESSOA LGBTQIAPN+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alibri" w:cs="Times New Roman"/>
          <w:color w:val="000000"/>
          <w:sz w:val="22"/>
          <w:szCs w:val="22"/>
        </w:rPr>
      </w:pPr>
      <w:r>
        <w:rPr>
          <w:rFonts w:eastAsia="Calibri" w:cs="Times New Roman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alibri" w:cs="Times New Roman"/>
          <w:color w:val="000000"/>
          <w:sz w:val="22"/>
          <w:szCs w:val="22"/>
        </w:rPr>
      </w:pPr>
      <w:r>
        <w:rPr>
          <w:rFonts w:eastAsia="Calibri" w:cs="Times New Roman" w:ascii="Century Gothic" w:hAnsi="Century Gothic"/>
          <w:color w:val="000000"/>
          <w:sz w:val="22"/>
          <w:szCs w:val="22"/>
        </w:rPr>
        <w:t xml:space="preserve">Eu, _____________________________________________________________ (nome social – opcional), civilmente registrado(a) como______________________________,  CPF nº_______________, RG nº__________________, declaro para os devidos fins, que me identifico como pessoa ________________________________________, me enquadrando, portanto, na sigla LGBTQIAPN+. 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Times New Roman"/>
          <w:color w:val="000000"/>
          <w:sz w:val="22"/>
          <w:szCs w:val="22"/>
        </w:rPr>
      </w:pPr>
      <w:r>
        <w:rPr>
          <w:rFonts w:eastAsia="Calibri" w:cs="Times New Roman" w:ascii="Century Gothic" w:hAnsi="Century Gothic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right="120" w:hanging="0"/>
        <w:jc w:val="both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eastAsia="Calibri" w:cs="Times New Roman" w:ascii="Century Gothic" w:hAnsi="Century Gothic"/>
          <w:color w:val="000000"/>
          <w:sz w:val="22"/>
          <w:szCs w:val="22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spacing w:lineRule="auto" w:line="276"/>
        <w:ind w:firstLine="360"/>
        <w:jc w:val="both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Assinatura com certificado digital, ou de próprio punho)</w:t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</w:t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e completo do representante</w:t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º CPF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701" w:right="-17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503555"/>
          <wp:effectExtent l="0" t="0" r="0" b="0"/>
          <wp:docPr id="2" name="Imagem 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3965" cy="1629410"/>
          <wp:effectExtent l="0" t="0" r="0" b="0"/>
          <wp:docPr id="1" name="Imagem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62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FF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FF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M4630437325689314337gmailm7367202879777227349gmaila0">
    <w:name w:val="m_4630437325689314337gmail-m7367202879777227349gmail-a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4630437325689314337gmailm7367202879777227349gmailmsonormal">
    <w:name w:val="m_4630437325689314337gmail-m7367202879777227349gmail-msonormal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4630437325689314337gmailm7367202879777227349gmailpa1">
    <w:name w:val="m_4630437325689314337gmail-m7367202879777227349gmail-pa1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4630437325689314337gmailm7367202879777227349gmailpa0">
    <w:name w:val="m_4630437325689314337gmail-m7367202879777227349gmail-pa0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49:00Z</dcterms:created>
  <dc:creator>Matakiterani</dc:creator>
  <dc:description/>
  <cp:keywords/>
  <dc:language>en-US</dc:language>
  <cp:lastModifiedBy>Morgana Cristina Oliveira</cp:lastModifiedBy>
  <cp:lastPrinted>2024-05-02T22:41:00Z</cp:lastPrinted>
  <dcterms:modified xsi:type="dcterms:W3CDTF">2024-05-19T14:06:00Z</dcterms:modified>
  <cp:revision>4</cp:revision>
  <dc:subject/>
  <dc:title/>
</cp:coreProperties>
</file>